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40"/>
          <w:szCs w:val="40"/>
          <w:lang w:eastAsia="ru-RU"/>
        </w:rPr>
        <w:t>Не держите флешку с подписью все время в компьютере — это приманка для мошен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Узнайте, как действовать, чтобы обезопасить работу с Клиент-Банком. Недавно мошенники увели со счета красноярского предпринимателя больше 2 млн руб. Расторопность бизнесмена и профессиональные действия полицейских помогли ему вернуть деньги. Но далеко не все истории хищений с банковских счетов заканчиваются так хорошо. Какую именно ошибку допустил красноярский коммерсант, что предпринять для подстраховки от подобных ситуаций и как поступить, если с вашим Клиент-Банком происходит что-то неладное, рассказываем в стать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78439A"/>
          <w:kern w:val="0"/>
          <w:sz w:val="32"/>
          <w:szCs w:val="32"/>
          <w:lang w:eastAsia="ru-RU"/>
        </w:rPr>
      </w:pPr>
      <w:r>
        <w:rPr>
          <w:rFonts w:eastAsia="Times New Roman;Times" w:cs="Georgia" w:ascii="Georgia" w:hAnsi="Georgia"/>
          <w:color w:val="78439A"/>
          <w:kern w:val="0"/>
          <w:sz w:val="32"/>
          <w:szCs w:val="32"/>
          <w:lang w:eastAsia="ru-RU"/>
        </w:rPr>
        <w:t>Как только завершили работу с Клиент-Банком, сразу же вытаскивайте флешку с </w:t>
      </w:r>
      <w:r>
        <w:rPr>
          <w:rFonts w:eastAsia="Times New Roman;Times" w:cs="Georgia" w:ascii="Georgia" w:hAnsi="Georgia"/>
          <w:caps/>
          <w:color w:val="78439A"/>
          <w:spacing w:val="10"/>
          <w:kern w:val="0"/>
          <w:sz w:val="27"/>
          <w:szCs w:val="27"/>
          <w:lang w:eastAsia="ru-RU"/>
        </w:rPr>
        <w:t>КЭП</w:t>
      </w:r>
      <w:r>
        <w:rPr>
          <w:rFonts w:eastAsia="Times New Roman;Times" w:cs="Georgia" w:ascii="Georgia" w:hAnsi="Georgia"/>
          <w:color w:val="78439A"/>
          <w:kern w:val="0"/>
          <w:sz w:val="32"/>
          <w:szCs w:val="32"/>
          <w:lang w:eastAsia="ru-RU"/>
        </w:rPr>
        <w:t> из компьюте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История со счастливым концом о краже денег со счета ИП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В договоре с кредитной организацией на подключение Клиент-Банка, как правило, есть пункт о том, что «установка ключевых носителей на рабочее место допускается только непосредственно на время работы с системой ДБО». После окончания сеанса работы в системе дистанционного банковского обслуживания токен с электронной подписью нужно незамедлительно извлечь из компьютера. То, что это не пустая формальность, лишний раз доказал случай, о котором недавно рассказало МВД на своем сайте. </w:t>
      </w:r>
      <w:r>
        <w:rPr>
          <w:rFonts w:eastAsia="Times New Roman;Times" w:cs="Times New Roman;Times" w:ascii="Times New Roman;Times" w:hAnsi="Times New Roman;Times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мвд.рф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Что произошло. 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В дежурную часть МО МВД «Ачинский» обратился предприниматель с заявлением о хищении с его счета свыше 2 млн руб. Правоохранители выяснили, что к рабочему компьютеру бизнесмена была подключена флеш-карта с электронной подписью. С ее помощью бухгалтер, которая трудится у ИП, совершала расчетные оп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В течение дня компьютер завис. А когда бухгалтер обратилась за помощью к программисту, тот установил, что к компьютеру ИП через интернет подключились неизвестные. И поскольку флеш-карта с электронной подписью ИП была вставлена в компьютер, неизвестные оформили от имени коммерсанта платежные документы на сумму свыше 2 млн руб. Причем списание денег со счета ИП попытались произвести из Казан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 xml:space="preserve">После того как следователи МО МВД «Ачинский» получили от бизнесмена заявление, они оперативно направили в финансовую организацию Казани запрос о блокировке счета с последующим возвратом денег. Благодаря этому деньги коммерсанта удалось сохранить (информация МВД от 23.03.2024 </w:t>
      </w:r>
      <w:r>
        <w:rPr>
          <w:rFonts w:eastAsia="Times New Roman;Times" w:cs="Times New Roman;Times" w:ascii="Times New Roman;Times" w:hAnsi="Times New Roman;Times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мвд.рф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ак подстраховаться от рисков. 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Используйте электронную подпись только для входа в Клиент-Банк и подписания платежных документов. После окончания сеанса работы выйдите из банковского приложения. Просто свернуть окно на мониторе компьютера недостаточно. Обязательно извлеките токен с электронной подписью из компьюте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Дополнительно стоит подключить двухфакторную аутентификацию. Тогда вы будете подтверждать каждый платеж с помощью СМС. Это поможет защитить деньги компании от мошен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Бухгалтеры сами скачивают вирус на компьютер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Подключенная постоянно к рабочему компьютеру с Клиент-Банком флешка с подписью опасна тем, что зайти в Клиент-Банк может фактически любой сотрудник. Гарантировать в таком случае безопасный доступ к системе ДБО невозможно. А если к компьютеру получат удаленный доступ злоумышленники, такая флешка существенно облегчит им вывод денег со счета ИП или компа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Чтобы управлять компьютерами на расстоянии, мошенники заражают их вирусами. Не случайно на почту организаций сыплется множество спам-писем под видом первичных документов от якобы контрагентов: «счетов», «актов сверки» и т. п. Расчет злоумышленники делают на то, что какой-нибудь документ да откроют и вредоносная программа проникнет в локальную компьютерную сеть. Особенно опасны утечки персональных данных, которые преступники используют для своих целей. Ведь чем больше детальной информации имеет письмо, тем правдоподобнее оно выглядит.</w:t>
      </w:r>
    </w:p>
    <w:tbl>
      <w:tblPr>
        <w:tblW w:w="839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390"/>
      </w:tblGrid>
      <w:tr>
        <w:trPr/>
        <w:tc>
          <w:tcPr>
            <w:tcW w:w="839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93640" cy="2506980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364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Фишинговые письма в почте организации — это не единственный способ, которым мошенники заражают компьютеры вирусами. В прошлом году появились новые схемы, нацеленные непосредственно на бухгалтер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Злоумышленники теперь создают в интернете сайты, имитирующие профильные бухгалтерские ресурсы, и используют метод SEO-poisoning. То есть при поиске в браузере такие сайты выпадают пользователям в числе первых и создают ложное впечатление, что популярны, а значит, безопас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Например, бухгалтеру нужен бланк нового 6-НДФЛ. Он вбивает слова в поисковой системе, переходит, как он думает, на бухгалтерский сайт с шаблонами документов, скачивает необходимый, и на его компьютере запускается программа удаленного доступа. С этого момента мошенники могут заменять в платежках компании реквизиты получателя на свои или самостоятельно формировать платежные докумен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Не загружайте файлы с неизвестных сайтов. Проверенная и бесплатная для подписчиков </w:t>
      </w:r>
      <w:hyperlink r:id="rId3" w:tgtFrame="_blank">
        <w:r>
          <w:rPr>
            <w:rStyle w:val="InternetLink"/>
            <w:rFonts w:eastAsia="Times New Roman;Times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база бланков бухгалтерских документов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Когда скачиваете что-либо с неизвестных сайтов, удостоверьтесь, что в адресной строке браузера видна пиктограмма с закрытым замком. Это означает, что сайт по крайней мере прошел проверку. Безопасными считают форматы pdf, docx, xlsx, jpg, png. А вот если у загруженного «бланка» указано расширение exe, открывать его не стои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огда с Клиент-Банком что-то не так, отключите компьютер от сети и позвоните в банк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Если платежки были завизированы электронной подписью директора и ушли с IP-адреса организации, доказать, что в хищении средств нет вины компании, сложно. Но тем не менее это реаль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" w:cs="Arial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Arial" w:ascii="Arial" w:hAnsi="Arial"/>
          <w:b/>
          <w:bCs/>
          <w:color w:val="78439A"/>
          <w:kern w:val="0"/>
          <w:sz w:val="27"/>
          <w:szCs w:val="27"/>
          <w:lang w:eastAsia="ru-RU"/>
        </w:rPr>
        <w:t>Пример. </w:t>
      </w:r>
      <w:r>
        <w:rPr>
          <w:rFonts w:eastAsia="Times New Roman;Times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Компания доказала, что в переводах мошенникам виноваты банкир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eastAsia="ru-RU"/>
        </w:rPr>
        <w:t>16 ноября главбух позвонила в банк и сообщила, что не может войти в Клиент-Банк. Способы, которые предложили в техподдержке банка, результата не дали. Однако от составления заявки на блокировку учетной записи клиента в системе ДБО главбух отказалась. 17 ноября она повторно известила банк о невозможности входа в систему ДБО. В ответ ей сообщили, что за эти два дня банк списал по поступившим платежным документам со счета компании 1 048 000 руб. в пользу физлиц. Поскольку организация не отправляла никаких платежек и не имела намерения совершать переводы неизвестным физлицам, она потребовала вернуть деньги на расчетный сч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eastAsia="ru-RU"/>
        </w:rPr>
        <w:t>Банк связался с кредитными организациями получателей, но вернуть удалось лишь десятую часть суммы — около 120 000 руб. Чтобы взыскать остальное, компании пришлось обращаться в су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eastAsia="ru-RU"/>
        </w:rPr>
        <w:t>Арбитры признали вину банка. Он проводил списание по поступающим платежкам как раз в то время, пока длился телефонный разговор, в ходе которого бухгалтер сообщала, что войти в систему невозможно. При этом платежи были для организации нетипичными: на одинаковую сумму, по 30 000 руб., с назначением платежа «Подотчет на хозрасходы без НДС» в разные города физлицам, которым организация никогда ранее деньги не переводила (постановление Арбитражного суда Западно-Сибирского округа от 02.04.2024 по делу № А67-688/2023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Если с Клиент-Банком возникла нештатная ситуация, срочно выньте токен с электронной подписью, отключите компьютер от энергосети и оперативно позвоните в техподдержку банка. От того, насколько быстро и четко вы будете действовать, зависит, удастся ли приостановить несанкционированные платежи, а если деньги уже ушли, то взыскать убытки с банка. Под нештатной ситуацией подразумевают, что у вас не получается войти в систему ДБО, завис компьютер, он не реагирует на обычные команды, произвольно перемещает курсор, открывает и закрывает окна, набирает текс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Обращайте также внимание на неожиданные записи в личном кабинете банка. Например, на якобы поданную от имени вашей организации заявку на подключение зарплатного проекта или услуги «Расчеты с самозанятыми». Этот тревожный звонок сигнализирует, что вы имеете дело со злоумышленниками, которые собираются украсть деньги с банковского сче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Перед тем как увести деньги со счета компании или ИП, мошенники могут запросить у банка подключение услуги, связанной с выплатой физлицам. Это позволяет снизить настороженность банка и придать незаконной обналичке легальный вид — якобы выплат сотрудникам или контрагентам организации. Причем доказать, что переводы делала не сама компания или не лично предприниматель, а кто-то посторонний, может не получиться (</w:t>
      </w:r>
      <w:hyperlink r:id="rId4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 Тринадцатого арбитражного апелляционного суда от 05.03.2024 по делу № 13АП-40940/2023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EAE5F2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;Times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;Times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AE5F2" w:val="clear"/>
        <w:spacing w:lineRule="auto" w:line="240" w:before="0" w:after="0"/>
        <w:ind w:firstLine="851"/>
        <w:jc w:val="both"/>
        <w:textAlignment w:val="top"/>
        <w:outlineLvl w:val="3"/>
        <w:rPr>
          <w:rFonts w:ascii="Arial" w:hAnsi="Arial" w:eastAsia="Times New Roman;Times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;Times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Поддельные приложения банков встречаются даже в официальных магазинах</w:t>
      </w:r>
    </w:p>
    <w:p>
      <w:pPr>
        <w:pStyle w:val="Normal"/>
        <w:shd w:fill="EAE5F2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 xml:space="preserve">В официальных магазинах приложений AppStore и Google Play периодически появляются поддельные приложения банков. Они воруют персональные данные и пароли, сообщило МВД в своем телеграм-канале (информация Вестника киберполиции России от 20.04.2024 </w:t>
      </w:r>
      <w:r>
        <w:rPr>
          <w:rFonts w:eastAsia="Times New Roman;Times" w:cs="Times New Roman;Times" w:ascii="Times New Roman;Times" w:hAnsi="Times New Roman;Times"/>
          <w:color w:val="000000"/>
          <w:kern w:val="0"/>
          <w:sz w:val="24"/>
          <w:szCs w:val="24"/>
          <w:lang w:eastAsia="ru-RU"/>
        </w:rPr>
        <w:t>→</w:t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 xml:space="preserve">t.me/cyberpolice_rus). </w:t>
      </w: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К примеру</w:t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 xml:space="preserve">, </w:t>
      </w: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банк</w:t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«Тинькофф»</w:t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нашел</w:t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сразу</w:t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три</w:t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мошеннических</w:t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приложения</w:t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 xml:space="preserve">, </w:t>
      </w: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которые</w:t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используют</w:t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его</w:t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символику</w:t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и название</w:t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 xml:space="preserve"> (</w:t>
      </w: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сообщение</w:t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в телеграм</w:t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-</w:t>
      </w: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канале</w:t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банка</w:t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«Тинькофф»</w:t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от </w:t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 xml:space="preserve">28.02.202 </w:t>
      </w:r>
      <w:r>
        <w:rPr>
          <w:rFonts w:eastAsia="Times New Roman;Times" w:cs="Times New Roman;Times" w:ascii="Times New Roman;Times" w:hAnsi="Times New Roman;Times"/>
          <w:color w:val="000000"/>
          <w:kern w:val="0"/>
          <w:sz w:val="24"/>
          <w:szCs w:val="24"/>
          <w:lang w:eastAsia="ru-RU"/>
        </w:rPr>
        <w:t>→</w:t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t.me/tinkoffbank).</w:t>
      </w:r>
    </w:p>
    <w:p>
      <w:pPr>
        <w:pStyle w:val="Normal"/>
        <w:shd w:fill="EAE5F2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Все фейковые приложения используют фирменные цвета кредитных организаций, поэтому их легко спутать с официальными. Будьте бдительны. Самый безопасный вариант — обратиться в поддержку вашего банка, где вам помогут установить настоящее прилож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aps/>
          <w:color w:val="000000"/>
          <w:spacing w:val="10"/>
          <w:kern w:val="0"/>
          <w:sz w:val="20"/>
          <w:szCs w:val="20"/>
          <w:lang w:eastAsia="ru-RU"/>
        </w:rPr>
      </w:pPr>
      <w:r>
        <w:rPr>
          <w:rFonts w:eastAsia="Times New Roman;Times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ЛИНА ШУВАЛОВА</w:t>
      </w: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,шеф-редактор журнала «Главбух»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1, 2024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npd" TargetMode="External"/><Relationship Id="rId4" Type="http://schemas.openxmlformats.org/officeDocument/2006/relationships/hyperlink" Target="https://e.glavbukh.ru/npd-doc?npmid=98&amp;npid=8808427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8:00Z</dcterms:created>
  <dc:creator>apkpressa@outlook.com</dc:creator>
  <dc:description/>
  <cp:keywords/>
  <dc:language>en-US</dc:language>
  <cp:lastModifiedBy>apkpressa@outlook.com</cp:lastModifiedBy>
  <dcterms:modified xsi:type="dcterms:W3CDTF">2024-06-18T06:38:00Z</dcterms:modified>
  <cp:revision>2</cp:revision>
  <dc:subject/>
  <dc:title/>
</cp:coreProperties>
</file>